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Na temelju članka 6. Zakona o zakupu poslovnog prostora (</w:t>
      </w:r>
      <w:r>
        <w:rPr>
          <w:rFonts w:cs="Arial" w:ascii="Arial" w:hAnsi="Arial"/>
          <w:i/>
          <w:iCs/>
          <w:sz w:val="16"/>
          <w:szCs w:val="16"/>
        </w:rPr>
        <w:t>NN br.91/96, 124/97 i 174/04</w:t>
      </w:r>
      <w:r>
        <w:rPr>
          <w:rFonts w:cs="Arial" w:ascii="Arial" w:hAnsi="Arial"/>
          <w:sz w:val="18"/>
          <w:szCs w:val="18"/>
        </w:rPr>
        <w:t>) i članka 4. Odluke o uvjetima i postupku natječaja za davanje poslovnog prostora (</w:t>
      </w:r>
      <w:r>
        <w:rPr>
          <w:rFonts w:cs="Arial" w:ascii="Arial" w:hAnsi="Arial"/>
          <w:i/>
          <w:iCs/>
          <w:sz w:val="16"/>
          <w:szCs w:val="16"/>
        </w:rPr>
        <w:t>Glasnik Grada Zadra br.</w:t>
        <w:softHyphen/>
        <w:softHyphen/>
        <w:softHyphen/>
        <w:softHyphen/>
        <w:softHyphen/>
        <w:softHyphen/>
        <w:t xml:space="preserve"> 16/09</w:t>
      </w:r>
      <w:r>
        <w:rPr>
          <w:rFonts w:cs="Arial" w:ascii="Arial" w:hAnsi="Arial"/>
          <w:sz w:val="18"/>
          <w:szCs w:val="18"/>
        </w:rPr>
        <w:t>) i na temelju Odluke Gradonačelnika Grada Zadra, klasa: 372-01/12-01/95,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.broj: 2198/01-1/4-12-2, od 15. studenoga 2012.g., Gradonačelnik Grada Zadra objavljuje sljedeć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>JAVNI NATJEČAJ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za davanje u zakup poslovnih prostora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850"/>
        <w:gridCol w:w="2977"/>
        <w:gridCol w:w="1559"/>
        <w:gridCol w:w="1276"/>
        <w:gridCol w:w="1133"/>
      </w:tblGrid>
      <w:tr>
        <w:trPr>
          <w:trHeight w:val="3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uvlaka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uvlaka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.b.</w:t>
            </w:r>
          </w:p>
          <w:p>
            <w:pPr>
              <w:pStyle w:val="BodyTextuvlaka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kaci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vršina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jelatnos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na cijena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EUR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mjesečno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/god/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znos jamčevine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uvlaka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uvlaka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dijevaca 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red za rad parlamentarne političke stranke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EUR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0 k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tLeast" w:line="240"/>
        <w:ind w:left="0" w:right="0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1.    Pravo sudjelovanja na javnom natječaju pripada političkoj parlamentarnoj stranci upisanoj u registar </w:t>
      </w:r>
    </w:p>
    <w:p>
      <w:pPr>
        <w:pStyle w:val="Heading2"/>
        <w:bidi w:val="0"/>
        <w:spacing w:lineRule="atLeast" w:line="240"/>
        <w:ind w:left="0" w:right="0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>političkih stranaka u Republici Hrvatskoj, koja nema već dodjeljen prostor za rad od Grada Zadra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2.    Ponuda za sudjelovanje u natječaju mora sadržavati: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spacing w:lineRule="atLeast" w:line="240"/>
        <w:ind w:left="720" w:right="0" w:hanging="360"/>
        <w:rPr/>
      </w:pPr>
      <w:r>
        <w:rPr>
          <w:b w:val="false"/>
          <w:bCs w:val="false"/>
          <w:sz w:val="18"/>
          <w:szCs w:val="18"/>
        </w:rPr>
        <w:t>Naziv parlamentarne stranke, adresu, te broj žiro-računa za povrat jamčevi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okaz o izvršenoj uplati jamčevine prema iznosu u tablici, na žiro-račun PRORAČUN GRADA ZADRA (broj žiro-računa kod OTP banke d.d. Zadar, 2407000-1852000009) sa svrhom uplate “Jamčevina”, poziv na broj 26 7811-051-OIB. Ponuditeljima koji ne budu izabrani, jamčevina će biti vraćena, a jamčevina ponuditelja čija ponuda bude prihvaćena će se zadržati i obračunati u zakupninu.</w:t>
      </w:r>
    </w:p>
    <w:p>
      <w:pPr>
        <w:pStyle w:val="BodyTextuvlaka2"/>
        <w:bidi w:val="0"/>
        <w:spacing w:lineRule="atLeast" w:line="240"/>
        <w:ind w:left="720" w:right="0" w:hanging="0"/>
        <w:rPr/>
      </w:pPr>
      <w:r>
        <w:rPr>
          <w:b w:val="false"/>
          <w:bCs w:val="false"/>
          <w:sz w:val="18"/>
          <w:szCs w:val="18"/>
        </w:rPr>
        <w:t>Ponuditelj gubi pravo na povrat jamčevine, ukoliko povuče ponudu nakon što se pristupi postupku javnog otvaranja ponuda;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spacing w:lineRule="atLeast" w:line="240"/>
        <w:ind w:left="720" w:right="0" w:hanging="360"/>
        <w:rPr/>
      </w:pPr>
      <w:r>
        <w:rPr>
          <w:b w:val="false"/>
          <w:bCs w:val="false"/>
          <w:sz w:val="18"/>
          <w:szCs w:val="18"/>
        </w:rPr>
        <w:t>Dokaz (u originalu ili ovjereni preslik) Rješenja o upisu u registar političkih stranaka Republike Hrvatske i dokaz o parlamentarnoj stranc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okaz o podmirenim dospjelim obvezama plaćanja poreza i doprinosa za zdravstveno i mirovinsko osiguranje u Republici Hrvatskoj (Potvrda porezne uprave u originalu ili ovjerenom presliku, ne starija od 30 dana, od dana objave natječaj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Ponuditelji koji se natječu, moraju po svim osnovama imati podmirene dospjele obveze prema Gradu Zadru do trenutka javnog otvaranja ponuda.</w:t>
      </w:r>
    </w:p>
    <w:p>
      <w:pPr>
        <w:pStyle w:val="BodyText3"/>
        <w:bidi w:val="0"/>
        <w:spacing w:lineRule="atLeast" w:line="240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3.    Pravo na zakup poslovnoga prostora ima natjecatelj, koji ispunjava uvjete iz natječaja, te uvjete utvrđene</w:t>
      </w:r>
    </w:p>
    <w:p>
      <w:pPr>
        <w:pStyle w:val="BodyText3"/>
        <w:bidi w:val="0"/>
        <w:spacing w:lineRule="atLeast" w:line="240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 xml:space="preserve">Zakonom o zakupu i kupoprodaji poslovnoga prostora i Odluke o </w:t>
      </w:r>
      <w:r>
        <w:rPr>
          <w:b w:val="false"/>
          <w:bCs w:val="false"/>
          <w:sz w:val="18"/>
          <w:szCs w:val="18"/>
          <w:lang w:val="de-DE"/>
        </w:rPr>
        <w:t>zakupu i kupoprodaji poslovnoga</w:t>
      </w:r>
    </w:p>
    <w:p>
      <w:pPr>
        <w:pStyle w:val="BodyText3"/>
        <w:bidi w:val="0"/>
        <w:spacing w:lineRule="atLeast" w:line="240"/>
        <w:ind w:left="0" w:right="0" w:hanging="0"/>
        <w:rPr/>
      </w:pPr>
      <w:r>
        <w:rPr>
          <w:b w:val="false"/>
          <w:bCs w:val="false"/>
          <w:sz w:val="18"/>
          <w:szCs w:val="18"/>
          <w:lang w:val="de-DE"/>
        </w:rPr>
        <w:t xml:space="preserve">        </w:t>
      </w:r>
      <w:r>
        <w:rPr>
          <w:b w:val="false"/>
          <w:bCs w:val="false"/>
          <w:sz w:val="18"/>
          <w:szCs w:val="18"/>
          <w:lang w:val="de-DE"/>
        </w:rPr>
        <w:t>pros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onuda mora biti izražena u eurima po m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 xml:space="preserve">2 </w:t>
      </w:r>
      <w:r>
        <w:rPr>
          <w:rFonts w:cs="Arial" w:ascii="Arial" w:hAnsi="Arial"/>
          <w:sz w:val="18"/>
          <w:szCs w:val="18"/>
          <w:lang w:val="de-DE"/>
        </w:rPr>
        <w:t xml:space="preserve">mjesečno. Zakupnina se plaća u protuvrijednosti u kunama prema srednjem tečaju HNB-e, na dan ispostave račun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Radi osiguranja plaćanja zakupnine najpovoljniji ponuditelj prije sklapanja Ugovora o zakupu dužan je dostaviti bjanko zadužnice, solemnizirane kod javnog bilježnika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rPr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Poslovni prostor se daje u zakup u viđenom stanju, bez prava na povrat uloženih sredstava;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rPr>
          <w:lang w:val="de-DE"/>
        </w:rPr>
      </w:pPr>
      <w:r>
        <w:rPr>
          <w:bCs w:val="false"/>
          <w:sz w:val="18"/>
          <w:szCs w:val="18"/>
          <w:lang w:val="de-DE"/>
        </w:rPr>
        <w:t>Ponude za natječaj upućuju se u pisanom obliku Povjerenstvu za provedbu natječaja u zatvorenoj  omotnici s naznakom “ZA NATJEČAJ ZA POSLOVNI PROSTOR klasa: 372-01/12-01/95, ur. broj: 2198/01-5/1-12-1, NE OTVARATI”, na adresu: Grad Zadar, Narodni trg 1, 23000 Zadar, bez obzira na način dostave, rok za dostavu ponuda je najkasnije do datuma i sata javnog otvaranja ponuda;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rPr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Najpovoljniji ponuditelj dužan je sklopiti Ugovor o zakupu najkasnije u roku od 15 (petnaest) dana od dana primitka Odluke o dodjeli poslovnog prostora. Ukoliko najpovoljniji ponuditelj ne sklopi Ugovor o zakupu poslovnog prostora u naznačenom roku, smatra se da je odustao od istog, te gubi pravo na povrat jamčevine, a za predmetni poslovni prostor, javni natječaj će se ponoviti.</w:t>
      </w:r>
    </w:p>
    <w:p>
      <w:pPr>
        <w:pStyle w:val="BodyText3"/>
        <w:bidi w:val="0"/>
        <w:spacing w:lineRule="atLeast" w:line="240"/>
        <w:ind w:left="420" w:right="0" w:hanging="0"/>
        <w:rPr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Najpovoljniji ponuditelj kojem bude dodijeljen</w:t>
      </w:r>
      <w:r>
        <w:rPr>
          <w:sz w:val="18"/>
          <w:szCs w:val="18"/>
          <w:lang w:val="de-DE"/>
        </w:rPr>
        <w:t xml:space="preserve"> </w:t>
      </w:r>
      <w:r>
        <w:rPr>
          <w:b w:val="false"/>
          <w:bCs w:val="false"/>
          <w:sz w:val="18"/>
          <w:szCs w:val="18"/>
          <w:lang w:val="de-DE"/>
        </w:rPr>
        <w:t>poslovni prostor, dužan</w:t>
      </w:r>
      <w:r>
        <w:rPr>
          <w:sz w:val="18"/>
          <w:szCs w:val="18"/>
          <w:lang w:val="de-DE"/>
        </w:rPr>
        <w:t xml:space="preserve"> </w:t>
      </w:r>
      <w:r>
        <w:rPr>
          <w:b w:val="false"/>
          <w:bCs w:val="false"/>
          <w:sz w:val="18"/>
          <w:szCs w:val="18"/>
          <w:lang w:val="de-DE"/>
        </w:rPr>
        <w:t>ga je staviti u</w:t>
      </w:r>
      <w:r>
        <w:rPr>
          <w:sz w:val="18"/>
          <w:szCs w:val="18"/>
          <w:lang w:val="de-DE"/>
        </w:rPr>
        <w:t xml:space="preserve"> </w:t>
      </w:r>
      <w:r>
        <w:rPr>
          <w:b w:val="false"/>
          <w:bCs w:val="false"/>
          <w:sz w:val="18"/>
          <w:szCs w:val="18"/>
          <w:lang w:val="de-DE"/>
        </w:rPr>
        <w:t xml:space="preserve">funkciju u skladu s </w:t>
      </w:r>
    </w:p>
    <w:p>
      <w:pPr>
        <w:pStyle w:val="BodyText3"/>
        <w:bidi w:val="0"/>
        <w:spacing w:lineRule="atLeast" w:line="240"/>
        <w:ind w:left="60" w:right="0" w:hanging="0"/>
        <w:rPr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 xml:space="preserve">       </w:t>
      </w:r>
      <w:r>
        <w:rPr>
          <w:b w:val="false"/>
          <w:bCs w:val="false"/>
          <w:sz w:val="18"/>
          <w:szCs w:val="18"/>
          <w:lang w:val="de-DE"/>
        </w:rPr>
        <w:t>Odlukom Povjerenstva za provedbu javnog natječaja;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rPr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Javno otvaranje ponuda izvršiti će Povjerenstvo za provedbu javnog natječaja dana 26. studenoga 2012. godine, u 13 sati u Velikoj vjećnici, Narodni trg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outlineLvl w:val="0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Otvaranju ponuda mogu biti nazočni ponuditelji ili ovlašteni predstavnici ponuditel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O rezultatima izbora sudionici će biti izvješćeni najkasnije u roku od 30 dana, od dana javnog otvaranja ponu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Ugovor o zakupu sklapa se kao ovršna isprava – potvrđen (solemniziran) kod Javnog bilježnika, sukladno odredbi čl. 4., st.3. Zakona o zakupu i kupoprodaji poslovnoga prostora, a na trošak zakupnika kod Javnog biljež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Gradonačelnik Grada Zadra zadržava pravo da nakon isteka roka iz natječaja, u cjelini ili djelomično poništi natječaj, bez iznošenja razloga.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 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lang w:val="de-DE"/>
        </w:rPr>
        <w:t xml:space="preserve">                                                                                                </w:t>
      </w:r>
      <w:r>
        <w:rPr>
          <w:lang w:val="de-DE"/>
        </w:rPr>
        <w:t xml:space="preserve">GRADONAČELNIK GRADA ZADRA                                            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Naslov2Char">
    <w:name w:val="Naslov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slov3Char">
    <w:name w:val="Naslov 3 Char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slov4Char">
    <w:name w:val="Naslov 4 Char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Naslov5Char">
    <w:name w:val="Naslov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TijelotekstaCharuvlaka2Char">
    <w:name w:val="Tijelo teksta Char,uvlaka 2 Char"/>
    <w:basedOn w:val="DefaultParagraphFont"/>
    <w:qFormat/>
    <w:rPr>
      <w:lang w:eastAsia="en-US"/>
    </w:rPr>
  </w:style>
  <w:style w:type="character" w:styleId="Tijeloteksta2Char">
    <w:name w:val="Tijelo teksta 2 Char"/>
    <w:basedOn w:val="DefaultParagraphFont"/>
    <w:qFormat/>
    <w:rPr>
      <w:lang w:eastAsia="en-US"/>
    </w:rPr>
  </w:style>
  <w:style w:type="character" w:styleId="Tijeloteksta3Char">
    <w:name w:val="Tijelo teksta 3 Char"/>
    <w:basedOn w:val="DefaultParagraphFont"/>
    <w:qFormat/>
    <w:rPr>
      <w:sz w:val="16"/>
      <w:szCs w:val="16"/>
      <w:lang w:eastAsia="en-US"/>
    </w:rPr>
  </w:style>
  <w:style w:type="character" w:styleId="KartadokumentaChar">
    <w:name w:val="Karta dokumenta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NaslovChar">
    <w:name w:val="Naslov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PodnaslovChar">
    <w:name w:val="Podnaslov Char"/>
    <w:basedOn w:val="DefaultParagraphFont"/>
    <w:qFormat/>
    <w:rPr>
      <w:rFonts w:ascii="Cambria" w:hAnsi="Cambria" w:eastAsia="Times New Roman"/>
      <w:sz w:val="24"/>
      <w:szCs w:val="24"/>
      <w:lang w:eastAsia="en-US"/>
    </w:rPr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hr-HR" w:eastAsia="hr-HR" w:bidi="ar-SA"/>
    </w:rPr>
  </w:style>
  <w:style w:type="paragraph" w:styleId="BodyTextuvlaka2">
    <w:name w:val="Body Text,uvlaka 2"/>
    <w:basedOn w:val="Normal"/>
    <w:qFormat/>
    <w:pPr>
      <w:spacing w:lineRule="atLeast" w:line="240"/>
      <w:ind w:left="360" w:hanging="0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453</Characters>
  <CharactersWithSpaces>3796</CharactersWithSpaces>
  <Company>Gradsko poglavar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0:00Z</dcterms:created>
  <dc:creator>ZSindija</dc:creator>
  <dc:description/>
  <dc:language>en-US</dc:language>
  <cp:lastModifiedBy/>
  <cp:lastPrinted>2012-11-14T15:20:00Z</cp:lastPrinted>
  <dcterms:modified xsi:type="dcterms:W3CDTF">2012-11-15T10:58:00Z</dcterms:modified>
  <cp:revision>9</cp:revision>
  <dc:subject/>
  <dc:title>Na temelju članka 6. Zakona o zakupu poslovnog prostora (NN br.91/96) i članka 4. Odluke o uvjetima i postupku natječaja za davanje poslovnog prostora (Glasnik Grada Zadra klase 372-01/98-01/01 ur.broj: 2198/01-1/2-98/01-98-5 od                 1998.g.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indija</vt:lpwstr>
  </property>
</Properties>
</file>